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5.03.2024 nr JV-MAA-1/14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R88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apniku 1 võrgu rekonstrueerimine II etapp, Viljandi vald, Viljandi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Keio Altoja,  53426415, k.altoja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.2023  nr 7.1-2/23/21038-4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92 Tartu – Viljandi – Kilingi-Nõmm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62904:001:015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33868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40877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ja komplektalajaama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6253a87-af1d-413e-a376-590a97c83ca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nergia.ee" TargetMode="External"/><Relationship Id="rId6" Type="http://schemas.openxmlformats.org/officeDocument/2006/relationships/hyperlink" Target="https://pari.kataster.ee/magic-link/c6253a87-af1d-413e-a376-590a97c83ca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3:00Z</dcterms:created>
  <dc:creator>Your User Name</dc:creator>
  <dc:description/>
  <cp:keywords/>
  <dc:language>en-US</dc:language>
  <cp:lastModifiedBy>Kaido Kivisild</cp:lastModifiedBy>
  <cp:lastPrinted>2020-05-17T18:49:00Z</cp:lastPrinted>
  <dcterms:modified xsi:type="dcterms:W3CDTF">2024-03-25T08:43:00Z</dcterms:modified>
  <cp:revision>5</cp:revision>
  <dc:subject/>
  <dc:title/>
</cp:coreProperties>
</file>